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2.01.2012 № 26 «Об утверждении административного регламента администрации города Кузнецка Пензенской области по предоставлению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12.01.2012        № 26 «Об утверждении административного регламента администрации города Кузнецка Пензенской области по предоставлению муниципальной услуги «Выдача градостроительного плана земельного участка» 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дел V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на решения, принятые начальником Отдела, подается на имя первого заместителя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Жалоба на решения, принятые первым заместителем главы Администрации подается на имя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решения и (или) действия (бездействие) Администрации, должностных лиц Администрации, муниципальных служащих Администрации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 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Не позднее дня, следующего за днем принятия решения, указанного в пункте 5.1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8:00Z</dcterms:created>
  <dc:creator>ism</dc:creator>
  <dc:description/>
  <dc:language>en-US</dc:language>
  <cp:lastModifiedBy>User</cp:lastModifiedBy>
  <cp:lastPrinted>2018-03-16T15:31:00Z</cp:lastPrinted>
  <dcterms:modified xsi:type="dcterms:W3CDTF">2018-03-16T13:03:00Z</dcterms:modified>
  <cp:revision>7</cp:revision>
  <dc:subject/>
  <dc:title>Российская Федерация</dc:title>
</cp:coreProperties>
</file>